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– izložba učenika osnovnih i srednjih škola iz područja vizualnih umjetnosti i dizajna - LIK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Petra Zrinskog, Jurana Linarić Mihalić, Krajiška 9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5.-8. razred, tema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701"/>
        <w:gridCol w:w="992"/>
        <w:gridCol w:w="1134"/>
        <w:gridCol w:w="1843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a Kin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. Zrinsk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ana Linarić 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inka Ah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. Zrinsk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ana Linarić 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ja Voj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. Zrinsk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ana Linarić 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n Li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. Zrinsk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ana Linarić 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a Fl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. Zrinsk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ana Linarić 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es Jel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. Zrinsk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ana Linarić 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Mi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. Zrinsk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ana Linarić 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l Đu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. Zrinsk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ana Linarić 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a Ur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. Zrinsk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ana Linarić 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is Še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. Zrinsk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ana Linarić 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ro Var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. Zrinsk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ana Linarić 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Vod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. Zrinsk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ana Linarić 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la Ba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. Zrinsk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ana Linarić 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a Ver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. Zrinsk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ana Linarić 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Zagreb, 7. veljače 2023.                                                            Jurana Linarić Mihal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Neva</cp:lastModifiedBy>
  <cp:lastPrinted>2015-11-26T16:11:00Z</cp:lastPrinted>
  <dcterms:modified xsi:type="dcterms:W3CDTF">2023-02-07T16:19:00Z</dcterms:modified>
  <cp:revision>13</cp:revision>
  <dc:subject/>
  <dc:title>Prilog 5 / Ljestvica konačnog poretka</dc:title>
</cp:coreProperties>
</file>